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BJUD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ÅLANDS IDROTTSHISTORIS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ÄLLSKAP: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-ÅRSJUBILU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1304"/>
        <w:jc w:val="center"/>
        <w:rPr/>
      </w:pPr>
      <w:r>
        <w:rPr>
          <w:b/>
          <w:sz w:val="44"/>
          <w:szCs w:val="44"/>
        </w:rPr>
        <w:t>Lördagen den 12 april 2014 kl. 10,0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LAT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Quality Hotell Eurostop i Jönköp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09.30 Kaffe, fralla och ka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0,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Smålands Idrottshistoriska Sällskaps 25:e årsmö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11.00 Föreläsning ”Framtidens idrott: Ungdomars liv </w:t>
        <w:br/>
        <w:t xml:space="preserve">                viktigare än resultatet” Vi möter Troed Troedsson, </w:t>
        <w:br/>
        <w:t xml:space="preserve">                framtidsanalytiker (I samverkan med Smålandsidrott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12.15 Lun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13.00 Finns möjlighet att delta på Smålandsidrottens </w:t>
        <w:br/>
        <w:t xml:space="preserve">                årsstäm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ella programändringar och tidsförskjutningar kan sk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ålandsiddrotten bjuder på förmiddagskaffe och lun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anmälan till träffen bör ske senast den 28 ma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 en heldag ta med din partner &amp; försök samåka från olika plats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mälan till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-Åke Dellberg 0470-63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n Svensson 0480-241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a Henriksson 0705-444314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post: sm.idrottshistoriska@smihs.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 i anmä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m Ni tänker delta på lunchen och då ev. avvikande kost</w:t>
      </w:r>
    </w:p>
    <w:p>
      <w:pPr>
        <w:pStyle w:val="Normal"/>
        <w:rPr/>
      </w:pPr>
      <w:r>
        <w:rPr>
          <w:b/>
          <w:sz w:val="28"/>
          <w:szCs w:val="28"/>
        </w:rPr>
        <w:t>-Om Ni även tänker delta på Smålandsidrottens årsstämma kl.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ÄLKOMMEN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1E0E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2:00Z</dcterms:created>
  <dc:creator>Test</dc:creator>
  <dc:description/>
  <cp:keywords/>
  <dc:language>en-US</dc:language>
  <cp:lastModifiedBy>Ola Henriksson</cp:lastModifiedBy>
  <cp:lastPrinted>2014-01-06T21:32:00Z</cp:lastPrinted>
  <dcterms:modified xsi:type="dcterms:W3CDTF">2014-02-13T09:46:00Z</dcterms:modified>
  <cp:revision>12</cp:revision>
  <dc:subject/>
  <dc:title>INBJUDAN</dc:title>
</cp:coreProperties>
</file>