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BJUD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ÅLANDS IDROTTSHISTORIS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ÄLLSKAP: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Årsmö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304"/>
        <w:jc w:val="center"/>
        <w:rPr/>
      </w:pPr>
      <w:r>
        <w:rPr>
          <w:b/>
          <w:sz w:val="44"/>
          <w:szCs w:val="44"/>
        </w:rPr>
        <w:t>Lördagen den 25 april 2015 kl. 10,00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LA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Start vid</w:t>
      </w:r>
      <w:r>
        <w:rPr>
          <w:b/>
          <w:sz w:val="44"/>
          <w:szCs w:val="44"/>
        </w:rPr>
        <w:t xml:space="preserve"> Kulturhuset (Biblioteket) i Markary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äreft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kebackens Hotell &amp; Konferen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. 09.30 Kaffe o fralla i </w:t>
      </w:r>
      <w:r>
        <w:rPr>
          <w:b/>
          <w:i/>
          <w:sz w:val="36"/>
          <w:szCs w:val="36"/>
        </w:rPr>
        <w:t>Kulturhuset (Biblioteket)</w:t>
      </w:r>
    </w:p>
    <w:p>
      <w:pPr>
        <w:pStyle w:val="Normal"/>
        <w:rPr/>
      </w:pPr>
      <w:r>
        <w:rPr>
          <w:b/>
          <w:sz w:val="32"/>
          <w:szCs w:val="32"/>
        </w:rPr>
        <w:t>Kl. 10,00 Roland Sandström Svensk mästare med Elfsborg 19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0.30 Rundvandring på utställningen samt information från Fritid</w:t>
        <w:br/>
        <w:t xml:space="preserve">                Markary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. 11.30 Promenad till </w:t>
      </w:r>
      <w:r>
        <w:rPr>
          <w:b/>
          <w:i/>
          <w:sz w:val="36"/>
          <w:szCs w:val="36"/>
        </w:rPr>
        <w:t>Ekebackens Hotell &amp; Konfer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2.00 Årsmö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3.00 Lun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anmälan senast den 15 apr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tnad: 100:-/person (inkl. förmiddagskaffe och lun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ör en heldag ta med din partner &amp; försök samåka från olika plats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nmälan till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-Åke Dellberg 0470-63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Franzén 0476-551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n Svensson 0480-24186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post: sm.idrottshistoriska@smihs.s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 i anmä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m Ni tänker delta på lunchen och då ev. avvikande k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ÄLKOMM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33D0A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2:00Z</dcterms:created>
  <dc:creator>Test</dc:creator>
  <dc:description/>
  <cp:keywords/>
  <dc:language>en-US</dc:language>
  <cp:lastModifiedBy>Ola Henriksson</cp:lastModifiedBy>
  <cp:lastPrinted>2014-01-06T21:32:00Z</cp:lastPrinted>
  <dcterms:modified xsi:type="dcterms:W3CDTF">2015-03-20T07:33:00Z</dcterms:modified>
  <cp:revision>19</cp:revision>
  <dc:subject/>
  <dc:title>INBJUDAN</dc:title>
</cp:coreProperties>
</file>