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1304"/>
        <w:outlineLvl w:val="0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</w:t>
      </w:r>
      <w:r>
        <w:rPr>
          <w:rFonts w:cs="Arial" w:ascii="Arial" w:hAnsi="Arial"/>
          <w:b/>
          <w:sz w:val="40"/>
        </w:rPr>
        <w:t>DAGORDNING</w:t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för SMÅLANDS IDROTTSHISTORISKA SÄLLSKAPS 26:e ÅRSMÖ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>Lördagen den 25 april 2015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cs="Arial" w:ascii="Arial" w:hAnsi="Arial"/>
          <w:b/>
          <w:sz w:val="24"/>
        </w:rPr>
        <w:t>PLATS: Markaryd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 xml:space="preserve">1.  </w:t>
      </w:r>
      <w:r>
        <w:rPr>
          <w:rFonts w:cs="Arial" w:ascii="Arial" w:hAnsi="Arial"/>
          <w:sz w:val="22"/>
          <w:szCs w:val="22"/>
        </w:rPr>
        <w:t>Mötets öppnande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  Parentation över avlidna medlemmar under verksamhetsåret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 Fastställande av röstlängd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4.   Godkännande av förslag till dagordning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5.   Godkännande av kallelsen till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6.   Val av ordförande för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7.   Val av sekreterare för årsmötet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>8.   Val av två justeringsmän att jämte mötets ordförande justera dagens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protokoll samt att även utses som rösträknare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426" w:leader="none"/>
        </w:tabs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elsens verksamhetsberättelse och ekonomiska berättelse för 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verksamhetsåret 2014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0.  Fastställande av balansräkningen för verksamhetsåret 2014.</w:t>
      </w:r>
    </w:p>
    <w:p>
      <w:pPr>
        <w:pStyle w:val="Normal"/>
        <w:tabs>
          <w:tab w:val="clear" w:pos="1304"/>
          <w:tab w:val="left" w:pos="0" w:leader="none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1. </w:t>
        <w:tab/>
        <w:t>Föredragande av revisorernas berättelse för verksamhetsåret 2014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12. </w:t>
        <w:tab/>
        <w:t>Frågan om ansvarsfrihet för styrelsen för verksamhetsåret 2014.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3. </w:t>
        <w:tab/>
        <w:t>Styrelsens förslag på arbetsplan och budget för år 2015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4. </w:t>
        <w:tab/>
        <w:t>Fastställande av medlemsavgiften för år 2016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15. </w:t>
        <w:tab/>
        <w:t>VAL AV ORDFÖRANDE FÖR EN TID AV ETT ÅR.</w:t>
      </w:r>
    </w:p>
    <w:p>
      <w:pPr>
        <w:pStyle w:val="Normal"/>
        <w:tabs>
          <w:tab w:val="clear" w:pos="1304"/>
          <w:tab w:val="left" w:pos="0" w:leader="none"/>
          <w:tab w:val="left" w:pos="426" w:leader="none"/>
        </w:tabs>
        <w:ind w:hanging="57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</w:rPr>
        <w:t>(Avgående Jan-Åke Dellberg, Växjö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cs="Arial" w:ascii="Arial" w:hAnsi="Arial"/>
          <w:sz w:val="22"/>
        </w:rPr>
        <w:t xml:space="preserve">16. </w:t>
        <w:tab/>
        <w:t>VAL AV TRE STYRELSELEDAMÖTER FÖR EN TID AV TVÅ ÅR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Kvarstående ledamöter: Sven-Evert Arvidsson, Ola Henriksson och Ronny Söderlund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Avgående ledamöter: Allan Svensson, Thomas Franzén och Siv Bergander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Kassörssysslan sköts av Anders Johansson, Smålandsidrotten, ingår ej styrelsen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7.  VAL AV KOMMITTÉER SOM VÄLJS FÖR EN TID AV ETT ÅR.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(Redaktionskommitté – Magnus Widell, Sven Elofsson, Kåre Boberg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var Gunnarsson och Leif Hedberg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ind w:left="5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18.   VAL AV VALBEREDNING FÖR EN TID AV ETT ÅR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Tidigare: Owe Svensson och Anders Källström)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</w:tabs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19.   VAL AV REVISORER OCH REVISORSSUPPLEANTER FÖR EN TID AV ETT ÅR.  </w:t>
      </w:r>
    </w:p>
    <w:p>
      <w:pPr>
        <w:pStyle w:val="Normal"/>
        <w:tabs>
          <w:tab w:val="clear" w:pos="1304"/>
          <w:tab w:val="left" w:pos="42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(Tidigare: Dan Andersson och Rolf Pettersson. Suppleant Dag Thulin)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    INKOMNA MOTIONER OCH FÖRSLAG </w:t>
        <w:br/>
        <w:t xml:space="preserve">         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>21.    ÖVRIGA FRÅGOR</w:t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1304"/>
          <w:tab w:val="left" w:pos="426" w:leader="none"/>
          <w:tab w:val="left" w:pos="567" w:leader="none"/>
        </w:tabs>
        <w:rPr/>
      </w:pPr>
      <w:r>
        <w:rPr>
          <w:rFonts w:cs="Arial" w:ascii="Arial" w:hAnsi="Arial"/>
          <w:sz w:val="22"/>
        </w:rPr>
        <w:t>22.    AVSLUTNING AV ÅRSMÖTET</w:t>
      </w:r>
    </w:p>
    <w:sectPr>
      <w:type w:val="nextPage"/>
      <w:pgSz w:w="11906" w:h="16838"/>
      <w:pgMar w:left="1418" w:right="1418" w:gutter="0" w:header="0" w:top="141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06D07D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2:53:00Z</dcterms:created>
  <dc:creator>Gösta Lander</dc:creator>
  <dc:description/>
  <cp:keywords/>
  <dc:language>en-US</dc:language>
  <cp:lastModifiedBy>Ola Henriksson</cp:lastModifiedBy>
  <cp:lastPrinted>2014-02-03T13:54:00Z</cp:lastPrinted>
  <dcterms:modified xsi:type="dcterms:W3CDTF">2015-01-27T11:15:00Z</dcterms:modified>
  <cp:revision>13</cp:revision>
  <dc:subject/>
  <dc:title>DAGORDNING</dc:title>
</cp:coreProperties>
</file>