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1304"/>
        <w:outlineLvl w:val="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</w:t>
      </w:r>
      <w:r>
        <w:rPr>
          <w:rFonts w:cs="Arial" w:ascii="Arial" w:hAnsi="Arial"/>
          <w:b/>
          <w:sz w:val="40"/>
        </w:rPr>
        <w:t>DAGORDNING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ör SMÅLANDS IDROTTSHISTORISKA SÄLLSKAPS 25:e ÅRSMÖ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Lördagen den 12 april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PLATS: Quality Hotell Eurostop i Jönköping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sz w:val="22"/>
          <w:szCs w:val="22"/>
        </w:rPr>
        <w:t>Mötets öppnande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Parentation över avlidna medlemmar under verksamhetsåret.</w:t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Fastställande av röstlängd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>
          <w:rFonts w:cs="Arial" w:ascii="Arial" w:hAnsi="Arial"/>
          <w:sz w:val="22"/>
        </w:rPr>
        <w:t>4.   Godkännande av förslag till dagordning.</w:t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>
          <w:rFonts w:cs="Arial" w:ascii="Arial" w:hAnsi="Arial"/>
          <w:sz w:val="22"/>
        </w:rPr>
        <w:t>5.   Godkännande av kallelsen till årsmötet.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6.   Val av ordförande för årsmötet.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>
          <w:rFonts w:cs="Arial" w:ascii="Arial" w:hAnsi="Arial"/>
          <w:sz w:val="22"/>
        </w:rPr>
        <w:t>7.   Val av sekreterare för årsmötet.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>
          <w:rFonts w:cs="Arial" w:ascii="Arial" w:hAnsi="Arial"/>
          <w:sz w:val="22"/>
        </w:rPr>
        <w:t>8.   Val av två justeringsmän att jämte mötets ordförande justera dagens</w:t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otokoll samt även utses som rösträknare.</w:t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ind w:left="5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yrelsens verksamhetsberättelse och ekonomiska berättelse för </w:t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verksamhetsåret 2013.</w:t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10.  Fastställande av balansräkningen för verksamhetsåret 2013.</w:t>
      </w:r>
    </w:p>
    <w:p>
      <w:pPr>
        <w:pStyle w:val="Normal"/>
        <w:tabs>
          <w:tab w:val="clear" w:pos="1304"/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 </w:t>
        <w:tab/>
        <w:t>Föredragande av revisorernas berättelse för verksamhetsåret 2013.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. </w:t>
        <w:tab/>
        <w:t>Frågan om ansvarsfrihet för styrelsen för 2013.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13. </w:t>
        <w:tab/>
        <w:t>Styrelsens förslag på arbetsplan och budget för år 2014..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14. </w:t>
        <w:tab/>
        <w:t>Fastställande av medlemsavgiften för år 2015</w:t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15. </w:t>
        <w:tab/>
        <w:t>VAL AV ORDFÖRANDE FÖR EN TID AV ETT ÅR.</w:t>
      </w:r>
    </w:p>
    <w:p>
      <w:pPr>
        <w:pStyle w:val="Normal"/>
        <w:tabs>
          <w:tab w:val="clear" w:pos="1304"/>
          <w:tab w:val="left" w:pos="0" w:leader="none"/>
          <w:tab w:val="left" w:pos="426" w:leader="none"/>
        </w:tabs>
        <w:ind w:hanging="57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(Avgående Jan-Åke Dellberg, Växjö)</w:t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ind w:left="5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>
          <w:rFonts w:cs="Arial" w:ascii="Arial" w:hAnsi="Arial"/>
          <w:sz w:val="22"/>
        </w:rPr>
        <w:t xml:space="preserve">16. </w:t>
        <w:tab/>
        <w:t>VAL AV TRE STYRELSELEDAMÖTER FÖR EN TID AV TVÅ ÅR.</w:t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Kvarstående ledamöter: Allan Svensson, Thomas Franzén och Siv Bergander)</w:t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Avgående ledamöter: Sven-Evert Arvidsson, Ola Henriksson och Ronny Söderlund)</w:t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Kassörssysslan sköts av Anders Johansson på Smålandsdidrotten, ingår ej styrelsen)</w:t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sz w:val="22"/>
        </w:rPr>
        <w:t>17.  VAL AV KOMMITTÉER SOM VÄLJS FÖR EN TID AV ETT ÅR.</w:t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(Redaktionskommitté – Magnus Widell, Sven Elofsson, Kåre Boberg</w:t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ind w:left="5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var Gunnarsson och Sölve Andersson)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18.   VAL AV VALBEREDNING FÖR EN TID AV ETT ÅR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Tidigare Owe Svensson och Anders Källström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9.   VAL AV REVISORER OCH REVISORSSUPPLEANTER FÖR EN TID AV  ETT ÅR.  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(Tidigare Dan Andersson. och Lars Wictorin. Suppleant Dag Thulin, Jönköping.)</w:t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.    INKOMNA MOTIONER OCH FÖRSLAG </w:t>
        <w:br/>
        <w:t xml:space="preserve">         -Förslag till nya stadgar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sz w:val="22"/>
        </w:rPr>
        <w:t>21.    ÖVRIGA FRÅGOR.</w:t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sz w:val="22"/>
        </w:rPr>
        <w:t>22.    AVSLUTNING AV ÅRSMÖTET.</w:t>
      </w:r>
    </w:p>
    <w:sectPr>
      <w:type w:val="nextPage"/>
      <w:pgSz w:w="11906" w:h="16838"/>
      <w:pgMar w:left="1418" w:right="1418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A792B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53:00Z</dcterms:created>
  <dc:creator>Gösta Lander</dc:creator>
  <dc:description/>
  <cp:keywords/>
  <dc:language>en-US</dc:language>
  <cp:lastModifiedBy>Ola Henriksson</cp:lastModifiedBy>
  <cp:lastPrinted>2014-02-03T13:54:00Z</cp:lastPrinted>
  <dcterms:modified xsi:type="dcterms:W3CDTF">2014-02-12T13:12:00Z</dcterms:modified>
  <cp:revision>9</cp:revision>
  <dc:subject/>
  <dc:title>DAGORDNING</dc:title>
</cp:coreProperties>
</file>